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22-2026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04.02.2022 года № 174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3 апреля 2023 года</w:t>
        <w:tab/>
        <w:tab/>
        <w:tab/>
        <w:tab/>
        <w:tab/>
        <w:tab/>
        <w:tab/>
        <w:tab/>
        <w:tab/>
        <w:t xml:space="preserve">  </w:t>
        <w:tab/>
        <w:t xml:space="preserve">                № 3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04.02.2022 года           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2-2026 годы», утвержденную постановлением Нерюнгринской районной администрации от 04.02.2022 № 174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21.02.2023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27.02.2023 г.   № 28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28.02.2023 г. № 2-13/4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28.02.2023 г. № 2-15/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0.12.2022 г. № 1-35 «О бюджете Нерюнгринского района на 2023 год и на плановый период 2024 и 2025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04.02.2022 года № 174 «Об утверждении муниципальной программы «Обеспечение жильем медицинских работников и работников сферы образования  Нерюнгринского района на 2022-2026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риведением в соответствие решению Нерюнгринского районного Совета депутатов от 20.12.2022 № 1-35 </w:t>
      </w:r>
      <w:r>
        <w:rPr>
          <w:bCs/>
          <w:color w:val="000000"/>
        </w:rPr>
        <w:t>«О бюджете Нерюнгрин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 составит 102 717,6 тыс. рублей: за счет средств муниципального бюджета Нерюнгринский район – 102 717,6 тыс. рублей (в том числе средства ГБУ РС (Я) «Нерюнгринская ЦРБ» - 14 324,5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9 39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4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15 506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6 году – 50 135,1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220 196,22 тыс. рублей: за счет средств муниципального бюджета Нерюнгринский район – 220 196,22 тыс. рублей (в том числе средства ГБУ РС (Я) «Нерюнгринская ЦРБ» - 39 614,41 тыс. рублей), за счет внебюджетных источников – 0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2 году – 12 679,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3 году – 10 816,7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4 году – 69 394,4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5 году – 77 170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6 году – 50 135,1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3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0.12.2022 года № 1-35 «О бюджете Нерюнгринского района на 2023 год и плановый период 2024 и 2025 годов»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8"/>
        <w:tabs>
          <w:tab w:val="clear" w:pos="708"/>
          <w:tab w:val="left" w:pos="-142" w:leader="none"/>
          <w:tab w:val="left" w:pos="0" w:leader="none"/>
        </w:tabs>
        <w:autoSpaceDE w:val="false"/>
        <w:ind w:left="0" w:hanging="0"/>
        <w:jc w:val="both"/>
        <w:rPr>
          <w:color w:val="000000"/>
        </w:rPr>
      </w:pPr>
      <w:r>
        <w:rPr>
          <w:b/>
          <w:lang w:val="ru-RU"/>
        </w:rPr>
        <w:tab/>
      </w: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2</w:t>
      </w:r>
      <w:r>
        <w:rPr>
          <w:color w:val="000000"/>
          <w:lang w:val="ru-RU"/>
        </w:rPr>
        <w:t>2</w:t>
      </w:r>
      <w:r>
        <w:rPr>
          <w:color w:val="000000"/>
        </w:rPr>
        <w:t>-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ы», утвержденную постановлением Нерюнгринской районной администрации от 04.02.2022 №  174», Контрольно-счетная палата МО «Нерюнгринский район» замечаний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color w:val="000000"/>
        </w:rPr>
        <w:t>МО «Нерюнгринский район»</w:t>
      </w:r>
      <w:bookmarkStart w:id="0" w:name="_GoBack"/>
      <w:bookmarkEnd w:id="0"/>
      <w:r>
        <w:rPr>
          <w:color w:val="000000"/>
        </w:rPr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5:00Z</dcterms:created>
  <dc:creator>kspruk</dc:creator>
  <dc:description/>
  <cp:keywords/>
  <dc:language>en-US</dc:language>
  <cp:lastModifiedBy>Юлия</cp:lastModifiedBy>
  <cp:lastPrinted>2023-06-01T17:04:00Z</cp:lastPrinted>
  <dcterms:modified xsi:type="dcterms:W3CDTF">2023-06-01T08:05:00Z</dcterms:modified>
  <cp:revision>5</cp:revision>
  <dc:subject/>
  <dc:title/>
</cp:coreProperties>
</file>